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hyperlink r:id="rId2">
        <w:r>
          <w:rPr>
            <w:rStyle w:val="InternetLink"/>
            <w:rFonts w:ascii="宋体" w:hAnsi="宋体" w:cs="宋体"/>
            <w:b/>
            <w:sz w:val="30"/>
            <w:szCs w:val="30"/>
          </w:rPr>
          <w:t>广东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省新兴中药学校</w:t>
        </w:r>
        <w:r>
          <w:rPr>
            <w:rStyle w:val="InternetLink"/>
            <w:rFonts w:cs="宋体" w:ascii="宋体" w:hAnsi="宋体"/>
            <w:b/>
            <w:sz w:val="30"/>
            <w:szCs w:val="30"/>
          </w:rPr>
          <w:t>202</w:t>
        </w:r>
        <w:r>
          <w:rPr>
            <w:rStyle w:val="InternetLink"/>
            <w:rFonts w:cs="宋体" w:ascii="宋体" w:hAnsi="宋体"/>
            <w:b/>
            <w:sz w:val="30"/>
            <w:szCs w:val="30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年</w:t>
        </w:r>
        <w:r>
          <w:rPr>
            <w:rStyle w:val="InternetLink"/>
            <w:rFonts w:ascii="宋体" w:hAnsi="宋体" w:cs="宋体"/>
            <w:b/>
            <w:sz w:val="30"/>
            <w:szCs w:val="30"/>
            <w:lang w:val="en-US" w:eastAsia="zh-CN"/>
          </w:rPr>
          <w:t>招聘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合同制教师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                 </w:t>
      </w:r>
      <w:r>
        <w:rPr>
          <w:rFonts w:ascii="仿宋_GB2312;仿宋" w:hAnsi="仿宋_GB2312;仿宋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18"/>
                <w:szCs w:val="18"/>
              </w:rPr>
              <w:t>注明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9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3NDAwMjQ2OQ==&amp;mid=2247488579&amp;idx=1&amp;sn=06d55840c2f83a4d72df8c9019df3937&amp;chksm=fd385009ca4fd91f6db47ca73a9f1df64d26d9fa2e151f3c27e70eb86c8e26eda4030cd7d288&amp;mpshare=1&amp;scene=1&amp;srcid=1110NxGK764gm57ZcAgTgfWy&amp;sharer_sharetime=1604981229797&amp;sharer_shareid=065dc0f9c49eac3ebe7d4c817c19345b&amp;key=230e474c6db627aaa2bae7b12c8f8f911ac7240620174eff3aea51bf88c12fba16496c0843dfd87f577ad7e3bb95c863abc0f63bce07764c13fb82d3d2a3cc35c92e78278c2eb7f4e669ad6c168aa1bad23efd2df16a6eea179fe4450804621a1314bbbaaf70a517670be0d34c3f3463a51062ec4cb48d3f15bbaf034b7cc084&amp;ascene=1&amp;uin=Mjc3NDQ4NDk2MA%3D%3D&amp;devicetype=Windows+7+x64&amp;version=6300002f&amp;lang=zh_CN&amp;exportkey=AfhbNG8jT1pZU2iOEMTEuJA%3D&amp;pass_ticket=qKswM%2Bi8cI5lQ%2BxX7Kcf4RasOS2g7Xkk5jjZAtcBTD7MOfxvx2HZ6TEdE2MpTsud&amp;wx_header=0&amp;fontgear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中</cp:lastModifiedBy>
  <cp:lastPrinted>2016-12-02T15:56:00Z</cp:lastPrinted>
  <dcterms:modified xsi:type="dcterms:W3CDTF">2023-05-06T09:19:59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84EACAB24C048C176BA9ACD512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