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广州市从化区卫生健康局所属事业单位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年面向抗疫一线医务防疫人员招聘第二批</w:t>
      </w:r>
      <w:r>
        <w:rPr>
          <w:rFonts w:eastAsia="方正小标宋简体;微软雅黑" w:ascii="方正小标宋简体;微软雅黑" w:hAnsi="方正小标宋简体;微软雅黑"/>
          <w:w w:val="98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w w:val="98"/>
          <w:sz w:val="44"/>
          <w:szCs w:val="44"/>
        </w:rPr>
        <w:t>名拟聘人员名单</w:t>
      </w:r>
    </w:p>
    <w:p>
      <w:pPr>
        <w:pStyle w:val="Style16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12581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765"/>
        <w:gridCol w:w="790"/>
        <w:gridCol w:w="1122"/>
        <w:gridCol w:w="994"/>
        <w:gridCol w:w="1223"/>
        <w:gridCol w:w="3391"/>
        <w:gridCol w:w="1058"/>
        <w:gridCol w:w="1045"/>
        <w:gridCol w:w="1122"/>
        <w:gridCol w:w="625"/>
      </w:tblGrid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何秀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护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主管护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广州市从化区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主管护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23110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4.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卢秋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护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广州市从化区太平镇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231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2.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李钧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主治医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广州市从化区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  <w:t>城郊街明珠社区卫生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lang w:bidi="ar"/>
              </w:rPr>
              <w:t>公卫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31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7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</w:tbl>
    <w:p>
      <w:pPr>
        <w:pStyle w:val="Style16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5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6:00Z</dcterms:created>
  <dc:creator>longxiaomei</dc:creator>
  <dc:description/>
  <cp:keywords/>
  <dc:language>en-US</dc:language>
  <cp:lastModifiedBy>许 可</cp:lastModifiedBy>
  <cp:lastPrinted>2023-05-10T10:16:00Z</cp:lastPrinted>
  <dcterms:modified xsi:type="dcterms:W3CDTF">2023-05-10T08:16:00Z</dcterms:modified>
  <cp:revision>2</cp:revision>
  <dc:subject/>
  <dc:title>广州市从化区卫生和计划生育局属下事业单位2016 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