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拟录用公务员（参照公务员法管理机关（单位）工作人员）名单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选调生第一批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）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073"/>
        <w:gridCol w:w="972"/>
        <w:gridCol w:w="510"/>
        <w:gridCol w:w="1701"/>
        <w:gridCol w:w="2483"/>
      </w:tblGrid>
      <w:tr>
        <w:trPr>
          <w:trHeight w:val="93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8"/>
                <w:szCs w:val="28"/>
              </w:rPr>
              <w:t>招录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8"/>
                <w:szCs w:val="28"/>
              </w:rPr>
              <w:t>拟录用职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8"/>
                <w:szCs w:val="28"/>
              </w:rPr>
              <w:t>毕业院校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85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中共汕头市澄海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区委政法委员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法治监督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王元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144020140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汕头大学</w:t>
            </w:r>
          </w:p>
        </w:tc>
      </w:tr>
      <w:tr>
        <w:trPr>
          <w:trHeight w:val="85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人民政府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秘书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诸葛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1145020060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南开大学</w:t>
            </w:r>
          </w:p>
        </w:tc>
      </w:tr>
      <w:tr>
        <w:trPr>
          <w:trHeight w:val="85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汕头市澄海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农业农村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农村改革与经济管理股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林煜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144020030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广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外语外贸大学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汕头市澄海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东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里镇人民政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、莲上镇人民政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李圳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1145020540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中国传媒大学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汕头市澄海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莲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里镇人民政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、莲上镇人民政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余俊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1145040190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广东外语外贸大学</w:t>
            </w:r>
          </w:p>
        </w:tc>
      </w:tr>
      <w:tr>
        <w:trPr>
          <w:trHeight w:val="181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汕头市澄海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溪南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溪南镇人民政府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名、莲下镇人民政府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名、隆都镇人民政府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名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郑冰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45040110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华南农业大学</w:t>
            </w:r>
          </w:p>
        </w:tc>
      </w:tr>
      <w:tr>
        <w:trPr>
          <w:trHeight w:val="181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汕头市澄海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隆都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溪南镇人民政府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名、莲下镇人民政府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名、隆都镇人民政府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名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44360080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广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财经大学</w:t>
            </w:r>
          </w:p>
        </w:tc>
      </w:tr>
      <w:tr>
        <w:trPr>
          <w:trHeight w:val="195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汕头市澄海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上华镇人民政府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、澄华街道办事处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、广益街道办事处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一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育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44220040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学</w:t>
            </w:r>
          </w:p>
        </w:tc>
      </w:tr>
      <w:tr>
        <w:trPr>
          <w:trHeight w:val="198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汕头市澄海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澄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街道办事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上华镇人民政府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、澄华街道办事处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、广益街道办事处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许容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1144310060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广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工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大学</w:t>
            </w:r>
          </w:p>
        </w:tc>
      </w:tr>
      <w:tr>
        <w:trPr>
          <w:trHeight w:val="198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广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街道办事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上华镇人民政府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、澄华街道办事处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、广益街道办事处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蔡润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44100060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华南农业大学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中共汕头市澄海区委组织部</w:t>
      </w:r>
    </w:p>
    <w:p>
      <w:pPr>
        <w:pStyle w:val="Normal"/>
        <w:jc w:val="right"/>
        <w:rPr/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7:18:00Z</dcterms:created>
  <dc:creator>user</dc:creator>
  <dc:description/>
  <dc:language>en-US</dc:language>
  <cp:lastModifiedBy>CH</cp:lastModifiedBy>
  <cp:lastPrinted>2023-05-11T16:13:00Z</cp:lastPrinted>
  <dcterms:modified xsi:type="dcterms:W3CDTF">2023-05-11T08:13:11Z</dcterms:modified>
  <cp:revision>6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AE4BD33F94945B83C8913DFDB5FD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