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19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罗定市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卫生首席专家下基层计划选聘人员名单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55"/>
        <w:gridCol w:w="483"/>
        <w:gridCol w:w="1157"/>
        <w:gridCol w:w="1158"/>
        <w:gridCol w:w="2876"/>
        <w:gridCol w:w="1053"/>
        <w:gridCol w:w="2697"/>
        <w:gridCol w:w="1292"/>
        <w:gridCol w:w="1155"/>
        <w:gridCol w:w="856"/>
        <w:gridCol w:w="605"/>
      </w:tblGrid>
      <w:tr>
        <w:trPr>
          <w:trHeight w:val="5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选聘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</w:rPr>
              <w:t>退休前工作单位、职务（职称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</w:rPr>
              <w:t>专业技术人才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</w:rPr>
              <w:t>职称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魏国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1964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罗定市卫健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罗定市第二人民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罗定市罗镜中心卫生院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科首席专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酒钢医院（三甲医院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主任医师、消化学科带头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主任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消化内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  <w:t xml:space="preserve">80.2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侯宪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1960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罗定市卫健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罗定市第二人民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罗定市罗镜中心卫生院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科首席专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山西省永济市人民医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外科副主任（主任医师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主任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普通外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  <w:t xml:space="preserve">95.0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622" w:footer="992" w:bottom="11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">
    <w:name w:val="Default Paragraph Font New"/>
    <w:qFormat/>
    <w:rPr/>
  </w:style>
  <w:style w:type="character" w:styleId="PagenumberNew">
    <w:name w:val="page number New"/>
    <w:basedOn w:val="DefaultParagraphFontNew"/>
    <w:qFormat/>
    <w:rPr/>
  </w:style>
  <w:style w:type="character" w:styleId="DefaultParagraphFont">
    <w:name w:val="Default Paragraph Font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PagenumberNewNewNewNewNewNew">
    <w:name w:val="page number New New New New New New"/>
    <w:basedOn w:val="DefaultParagraphFontNewNewNewNewNewNew"/>
    <w:qFormat/>
    <w:rPr/>
  </w:style>
  <w:style w:type="character" w:styleId="PagenumberNewNewNewNewNew">
    <w:name w:val="page number New New New New New"/>
    <w:basedOn w:val="DefaultParagraphFontNewNewNewNewNew"/>
    <w:qFormat/>
    <w:rPr/>
  </w:style>
  <w:style w:type="character" w:styleId="DefaultParagraphFontNewNewNewNew">
    <w:name w:val="Default Paragraph Font New New New New"/>
    <w:qFormat/>
    <w:rPr/>
  </w:style>
  <w:style w:type="character" w:styleId="PageNumber">
    <w:name w:val="Page Number"/>
    <w:basedOn w:val="Style14"/>
    <w:rPr/>
  </w:style>
  <w:style w:type="character" w:styleId="DefaultParagraphFontNewNew">
    <w:name w:val="Default Paragraph Font New New"/>
    <w:qFormat/>
    <w:rPr/>
  </w:style>
  <w:style w:type="character" w:styleId="PagenumberNewNew">
    <w:name w:val="page number New New"/>
    <w:basedOn w:val="DefaultParagraphFontNewNew"/>
    <w:qFormat/>
    <w:rPr/>
  </w:style>
  <w:style w:type="character" w:styleId="Pagenumber1">
    <w:name w:val="page number"/>
    <w:basedOn w:val="DefaultParagraphFont"/>
    <w:qFormat/>
    <w:rPr/>
  </w:style>
  <w:style w:type="character" w:styleId="DefaultParagraphFontNewNewNew">
    <w:name w:val="Default Paragraph Font New New New"/>
    <w:qFormat/>
    <w:rPr/>
  </w:style>
  <w:style w:type="character" w:styleId="PagenumberNewNewNew">
    <w:name w:val="page number New New New"/>
    <w:basedOn w:val="DefaultParagraphFontNewNewNew"/>
    <w:qFormat/>
    <w:rPr/>
  </w:style>
  <w:style w:type="character" w:styleId="PagenumberNewNewNewNew">
    <w:name w:val="page number New New New New"/>
    <w:basedOn w:val="DefaultParagraphFontNewNewNew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erNewNew">
    <w:name w:val="header New New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erNewNewNew">
    <w:name w:val="header New New New"/>
    <w:basedOn w:val="NormalNewNewNew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FooterNewNewNewNewNewNew">
    <w:name w:val="footer New New New New New New"/>
    <w:basedOn w:val="Normal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NewNewNewNewNew">
    <w:name w:val="header New New New New New"/>
    <w:basedOn w:val="Normal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NewNew">
    <w:name w:val="footer New New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NewNewNewNewNew">
    <w:name w:val="footer New New New New New"/>
    <w:basedOn w:val="Normal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NewNewNew">
    <w:name w:val="footer New New New"/>
    <w:basedOn w:val="Normal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New">
    <w:name w:val="header New"/>
    <w:basedOn w:val="NormalNew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FooterNewNewNewNew">
    <w:name w:val="footer New New New New"/>
    <w:basedOn w:val="Normal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NewNewNewNewNewNew">
    <w:name w:val="header New New New New New New"/>
    <w:basedOn w:val="Normal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NewNewNewNew">
    <w:name w:val="header New New New New"/>
    <w:basedOn w:val="Normal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New">
    <w:name w:val="footer New"/>
    <w:basedOn w:val="Normal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null</dc:creator>
  <dc:description/>
  <dc:language>en-US</dc:language>
  <cp:lastModifiedBy>许金梅</cp:lastModifiedBy>
  <cp:lastPrinted>2012-01-18T17:11:00Z</cp:lastPrinted>
  <dcterms:modified xsi:type="dcterms:W3CDTF">2023-05-12T10:14:35Z</dcterms:modified>
  <cp:revision>2</cp:revision>
  <dc:subject/>
  <dc:title>云浮市文化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E3639DFD8465C8196D4CECB673A15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