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拟录用公务员（参照公务员法管理机关（单位）工作人员）名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73"/>
        <w:gridCol w:w="972"/>
        <w:gridCol w:w="510"/>
        <w:gridCol w:w="1701"/>
        <w:gridCol w:w="2616"/>
      </w:tblGrid>
      <w:tr>
        <w:trPr>
          <w:trHeight w:val="9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招录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共汕头市澄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区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统一战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党派经济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谢烁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9990403012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陆逊梯卡华宏（东莞）眼镜有限公司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中共汕头市澄海区直属机关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委员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秘书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玺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9990403030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暨南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中共汕头市澄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区委党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校务办公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邱亦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9990423057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乡村振兴发展中心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文化广电旅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体育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人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秘书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罗子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9990416018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广东海洋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业和信息化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科技管理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蔡舒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9990417009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广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语外贸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应急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事秘书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王  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9990415003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广东熙望食品有限公司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应急管理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安全生产基础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王遂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9990416001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汕头市澄海实验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中学附属小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育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执法股（校外培训机构监管股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俊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990421003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州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水务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执法大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梓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904140330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</w:rPr>
              <w:t>广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外语外贸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供销合作社联合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财会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郑惠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90423028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仲恺农业工程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接待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接待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艺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990416027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宏业南粤人力资源管理有限公司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档案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理编研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级科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许闻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990414031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财经大学华商学院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莲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朱冰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10411021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澄海区溪南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社会工作服务站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莲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镇人民政府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子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5510424015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大连海事大学</w:t>
            </w:r>
          </w:p>
        </w:tc>
      </w:tr>
      <w:tr>
        <w:trPr>
          <w:trHeight w:val="17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汕头市澄海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莲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镇人民政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镇人民政府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华镇人民政府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溪南镇人民政府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一级行政执法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蚁倩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10424008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白沙禽畜原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汕头市澄海区委组织部</w:t>
      </w:r>
    </w:p>
    <w:p>
      <w:pPr>
        <w:pStyle w:val="Normal"/>
        <w:jc w:val="righ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8:00Z</dcterms:created>
  <dc:creator>user</dc:creator>
  <dc:description/>
  <dc:language>en-US</dc:language>
  <cp:lastModifiedBy>asus</cp:lastModifiedBy>
  <cp:lastPrinted>2023-05-19T16:26:00Z</cp:lastPrinted>
  <dcterms:modified xsi:type="dcterms:W3CDTF">2023-05-19T08:47:54Z</dcterms:modified>
  <cp:revision>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22BBB724E4DCB9927DCA1A04E6D7F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