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山市畅达工程管理有限公司应聘人员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12"/>
        <w:gridCol w:w="30"/>
      </w:tblGrid>
      <w:tr>
        <w:trPr>
          <w:trHeight w:val="454" w:hRule="atLeast"/>
        </w:trPr>
        <w:tc>
          <w:tcPr>
            <w:tcW w:w="983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聘：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岗位及职务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921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148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/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cp:keywords/>
  <dc:language>en-US</dc:language>
  <cp:lastModifiedBy>钟小平</cp:lastModifiedBy>
  <cp:lastPrinted>2018-05-22T11:07:00Z</cp:lastPrinted>
  <dcterms:modified xsi:type="dcterms:W3CDTF">2021-05-13T04:33:00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