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843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东莞市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樟木头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镇</w:t>
            </w:r>
            <w:r>
              <w:rPr>
                <w:rFonts w:eastAsia="NEU-BZ-S92;宋体" w:cs="NEU-BZ-S92;宋体" w:ascii="NEU-BZ-S92;宋体" w:hAnsi="NEU-BZ-S92;宋体"/>
                <w:bCs/>
                <w:color w:val="000000"/>
                <w:kern w:val="0"/>
                <w:sz w:val="42"/>
                <w:szCs w:val="42"/>
              </w:rPr>
              <w:t>202</w:t>
            </w:r>
            <w:r>
              <w:rPr>
                <w:rFonts w:eastAsia="NEU-BZ-S92;宋体" w:cs="NEU-BZ-S92;宋体" w:ascii="NEU-BZ-S92;宋体" w:hAnsi="NEU-BZ-S92;宋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  <w:lang w:eastAsia="zh-CN"/>
              </w:rPr>
              <w:t>考录公务员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小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5026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河子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5051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祁阳市市场监督管理局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文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604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松山湖科学城国际知识产权运营中心有限公司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文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2026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理工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政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5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译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501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侨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和社会保障局樟木头分局、医疗保障局樟木头分局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曦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803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南沙区万顷沙镇城乡建设与土地整备中心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和社会保障局樟木头分局、医疗保障局樟木头分局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5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景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3050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厦门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管理局樟木头分局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5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赖惠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8036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宝能城市更新有限公司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樟木头分局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泰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6042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局樟木头分局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宗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991103022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财经大学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樟木头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行政执法办公室一级行政执法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10021235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晓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21101016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莞市樟木头镇党政综合办公室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NEU-BZ-S9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40:00Z</dcterms:created>
  <dc:creator>LAlex</dc:creator>
  <dc:description/>
  <dc:language>en-US</dc:language>
  <cp:lastModifiedBy>琴</cp:lastModifiedBy>
  <cp:lastPrinted>2023-05-24T09:56:00Z</cp:lastPrinted>
  <dcterms:modified xsi:type="dcterms:W3CDTF">2023-05-24T08:21:30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