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9"/>
      </w:tblGrid>
      <w:tr>
        <w:trPr>
          <w:trHeight w:val="8280" w:hRule="atLeast"/>
        </w:trPr>
        <w:tc>
          <w:tcPr>
            <w:tcW w:w="15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297" w:hanging="10297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徐闻县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</w:rPr>
              <w:t>公开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县管企业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管理人员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kern w:val="0"/>
                <w:sz w:val="36"/>
                <w:szCs w:val="32"/>
                <w:u w:val="no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136525</wp:posOffset>
                      </wp:positionV>
                      <wp:extent cx="6286500" cy="10083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08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1197"/>
                                    <w:gridCol w:w="1310"/>
                                    <w:gridCol w:w="1200"/>
                                    <w:gridCol w:w="1240"/>
                                    <w:gridCol w:w="93"/>
                                    <w:gridCol w:w="1231"/>
                                    <w:gridCol w:w="993"/>
                                    <w:gridCol w:w="663"/>
                                    <w:gridCol w:w="1973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参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-105"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毕业院校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选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5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家庭成员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主要社会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奖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特长及突出业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6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报名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48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本人承诺所填写的报名信息及提供的相关材料均真实、有效，如有不实，愿承担责任，并自动放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选聘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48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签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1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793.95pt;mso-wrap-distance-left:9pt;mso-wrap-distance-right:9pt;mso-wrap-distance-top:0pt;mso-wrap-distance-bottom:0pt;margin-top:10.75pt;mso-position-vertical-relative:text;margin-left: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97"/>
                              <w:gridCol w:w="1310"/>
                              <w:gridCol w:w="1200"/>
                              <w:gridCol w:w="1240"/>
                              <w:gridCol w:w="93"/>
                              <w:gridCol w:w="1231"/>
                              <w:gridCol w:w="993"/>
                              <w:gridCol w:w="663"/>
                              <w:gridCol w:w="1973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-105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选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家庭成员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>特长及突出业绩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报名承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本人承诺所填写的报名信息及提供的相关材料均真实、有效，如有不实，愿承担责任，并自动放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选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w w:val="100"/>
                <w:kern w:val="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1351915" cy="381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60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30.05pt;mso-wrap-distance-left:9.05pt;mso-wrap-distance-right:0pt;mso-wrap-distance-top:0pt;mso-wrap-distance-bottom:0pt;margin-top:-10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600"/>
                      <w:textAlignment w:val="auto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2:00Z</dcterms:created>
  <dc:creator>追风</dc:creator>
  <dc:description/>
  <dc:language>en-US</dc:language>
  <cp:lastModifiedBy>追风</cp:lastModifiedBy>
  <cp:lastPrinted>2023-05-29T15:20:00Z</cp:lastPrinted>
  <dcterms:modified xsi:type="dcterms:W3CDTF">2023-06-04T09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83B1E66E46BDA1BEC670EB03937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