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843"/>
        <w:gridCol w:w="709"/>
        <w:gridCol w:w="1559"/>
        <w:gridCol w:w="850"/>
        <w:gridCol w:w="2127"/>
        <w:gridCol w:w="2551"/>
      </w:tblGrid>
      <w:tr>
        <w:trPr>
          <w:trHeight w:val="262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2"/>
                <w:szCs w:val="42"/>
              </w:rPr>
              <w:t>东莞市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2"/>
                <w:szCs w:val="42"/>
                <w:lang w:eastAsia="zh-CN"/>
              </w:rPr>
              <w:t>石碣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2"/>
                <w:szCs w:val="42"/>
              </w:rPr>
              <w:t>镇</w:t>
            </w:r>
            <w:r>
              <w:rPr>
                <w:rFonts w:eastAsia="方正小标宋简体" w:cs="Times New Roman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2"/>
                <w:szCs w:val="42"/>
              </w:rPr>
              <w:t>年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考录公务员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2"/>
                <w:szCs w:val="42"/>
              </w:rPr>
              <w:t>拟录用人员名单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莞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石碣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镇人民政府一级科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10011235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谢宝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99110201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东莞理工学院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莞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石碣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急管理局石碣分局一级科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100112355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刘炳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99110200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汕头大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莞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石碣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和社会保障局石碣分局、医疗保障局石碣分局一级科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100112355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杜东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99110204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黄江中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莞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石碣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行政执法办一级行政执法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10011235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李晓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52110105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东莞市中级人民法院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莞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石碣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监督管理局石碣分局一级行政执法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10011235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翟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52110105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待业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莞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石碣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监督管理局石碣分局一级行政执法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10011235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孙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52110101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待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0:00Z</dcterms:created>
  <dc:creator>LAlex</dc:creator>
  <dc:description/>
  <dc:language>en-US</dc:language>
  <cp:lastModifiedBy>Administrator</cp:lastModifiedBy>
  <cp:lastPrinted>2020-11-13T08:46:00Z</cp:lastPrinted>
  <dcterms:modified xsi:type="dcterms:W3CDTF">2023-06-07T09:47:22Z</dcterms:modified>
  <cp:revision>6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E5F4DF0CD4354A8522C219A217666_12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