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 w:before="156" w:after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en-US" w:eastAsia="zh-CN"/>
        </w:rPr>
        <w:t>广州市花都区新华街</w:t>
      </w:r>
      <w:r>
        <w:rPr>
          <w:rFonts w:eastAsia="宋体" w:cs="Times New Roman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en-US" w:eastAsia="zh-CN"/>
        </w:rPr>
        <w:t>年公开招聘党建工作指导员、社区组织员及编外聘用人员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资格复核提交资料目录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并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自备好以下材料原件、复印件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签名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，于资格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复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核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《报名登记表》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居民身份证           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户口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户主页及本人页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学历证书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位证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-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历证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鉴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-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位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证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鉴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在党组织开具的党员身份证明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无犯罪记录证明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工作经历证明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加盖单位公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术资格证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港澳学习、国外留学归来人员，须取得教育部中国留学生服务中心出具的境外学历、学位认证书。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</w:rPr>
        <w:t>20</w:t>
      </w:r>
      <w:r>
        <w:rPr>
          <w:rFonts w:eastAsia="仿宋_GB2312"/>
          <w:b/>
          <w:bCs/>
          <w:sz w:val="28"/>
          <w:szCs w:val="28"/>
          <w:lang w:val="en-US" w:eastAsia="zh-CN"/>
        </w:rPr>
        <w:t>23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jlb001</cp:lastModifiedBy>
  <cp:lastPrinted>2017-03-13T09:58:00Z</cp:lastPrinted>
  <dcterms:modified xsi:type="dcterms:W3CDTF">2023-06-07T06:06:59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