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（参照公务员法管理机关（单位）工作人员）名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四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3"/>
        <w:gridCol w:w="972"/>
        <w:gridCol w:w="510"/>
        <w:gridCol w:w="1701"/>
        <w:gridCol w:w="2616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发展和改革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储备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曾哲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23050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交通运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中心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发展和改革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行政审批服务股（投资管理股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余嘉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2500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招商银行股份有限公司深圳分行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工业和信息化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办公室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洁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14015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外语外贸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肖瑞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4042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潮阳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文光街道办事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“三支一扶”人员）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郑奕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5023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州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郑培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4014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暨南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郭俊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5014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山大学南方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丁培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12002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药科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张欣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22006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财经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炯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22039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财经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莲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溪南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林伟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06029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潮阳区关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宅美小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上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广益街道办事处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张秋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24009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金融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窕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10411011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  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10424013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技术师范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思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10411023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艺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10411007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工业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俊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10418026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惠州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市场监督管理所一级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晓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20405023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丰业会计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事务所有限公司 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市场监督管理所一级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潇衔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20404039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兜底民生服务社会工作双百工程”澄华街道社会工作服务站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澄华市场监督管理所一级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灿钰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20405005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南澳县公路养护中心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CH</cp:lastModifiedBy>
  <cp:lastPrinted>2023-06-08T17:03:00Z</cp:lastPrinted>
  <dcterms:modified xsi:type="dcterms:W3CDTF">2023-06-08T09:09:18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AB1CEA604FACA88A0BF724E4E2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