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五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616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住房保障与物业管理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张光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99041502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工业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卫生健康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卫生监督所执法一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卢嘉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9904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2016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广州医科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华派出所四级警长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林婉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8820409003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金融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公安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济犯罪侦查大队四级警长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煜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8820409008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财经大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商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520405018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汕头市潮南区成田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公共服务中心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朱怡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520404001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汕头市澄海区总工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社会化工会工作者）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少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520405006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科检测技术服务（广州）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舒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520404007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技术师范大学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益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520404008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财经大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商学院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上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王漫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510406002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广州航海学院</w:t>
            </w:r>
          </w:p>
        </w:tc>
      </w:tr>
      <w:tr>
        <w:trPr>
          <w:trHeight w:val="198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上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上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朱顺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510424004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广东技术师范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益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上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广益街道办事处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510406024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莲下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民政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支一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CH</cp:lastModifiedBy>
  <cp:lastPrinted>2023-06-09T10:06:00Z</cp:lastPrinted>
  <dcterms:modified xsi:type="dcterms:W3CDTF">2023-06-09T08:07:51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AB1CEA604FACA88A0BF724E4E2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