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红海湾经济开发区公开招聘政府聘员公告》（以下简称《公告》）及其所有附件，对照《公告》的招聘条件及要求，本人现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海湾经济开发区组织的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admin</cp:lastModifiedBy>
  <cp:lastPrinted>2021-02-02T15:33:00Z</cp:lastPrinted>
  <dcterms:modified xsi:type="dcterms:W3CDTF">2023-04-20T02:5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990AC42B40058ACDF75F384FF2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