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人事或劳动关系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人姓名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，性别：□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、□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女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，公民身份号码：□□□□□□□□□□□□□□□□□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毕业时间为（填写毕业证书落款日期）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郑重承诺：本人已阅读了《广东省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集中公开招聘高校毕业生公告》及报考指南，知悉有关招聘要求。本人承诺自毕业证书落款之日起至报名首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时未曾与用人单位建立过人事或劳动关系。本人符合的招聘对象为（在以下对应□内打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国家统一招生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普通高校应届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非在职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国家统一招生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普通高校毕业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（非在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期间取得国（境）外学历学位证书，并在面试资格审核前完成教育部认证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本人承诺情况属实，如有虚假、隐瞒有关情况骗取报考资格等违纪违规行为，自愿接受招聘单位取消报考或聘用资格，并按《事业单位公开招聘违纪违规行为处理规定》进行处理。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承诺人（签名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指模）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1:00Z</dcterms:created>
  <dc:creator>关鹏</dc:creator>
  <dc:description/>
  <dc:language>en-US</dc:language>
  <cp:lastModifiedBy>宋仪鹏</cp:lastModifiedBy>
  <cp:lastPrinted>2023-06-13T11:28:00Z</cp:lastPrinted>
  <dcterms:modified xsi:type="dcterms:W3CDTF">2023-06-15T02:28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E33EFD0B3480DAEAD13038EC05A09_1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