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宋体" w:hAnsi="宋体" w:eastAsia="仿宋_GB2312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eastAsia="zh-CN"/>
        </w:rPr>
        <w:t>揭东区教师发展中心一楼平面分布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eastAsia="zh-CN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51"/>
        <w:gridCol w:w="1203"/>
        <w:gridCol w:w="1858"/>
        <w:gridCol w:w="863"/>
        <w:gridCol w:w="863"/>
        <w:gridCol w:w="1568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女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洗手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男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洗手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07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展示厅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06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学员报告室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105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学术报告厅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03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接待室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西门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东门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26:52Z</dcterms:created>
  <dc:creator>Administrator</dc:creator>
  <dc:description/>
  <dc:language>en-US</dc:language>
  <cp:lastModifiedBy>卤肉饭</cp:lastModifiedBy>
  <dcterms:modified xsi:type="dcterms:W3CDTF">2023-06-16T07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AB66A99874427A47B1F7462D82079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