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宋体-方正超大字符集" w:hAnsi="方正小标宋简体;宋体-方正超大字符集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方正小标宋简体;宋体-方正超大字符集" w:hAnsi="方正小标宋简体;宋体-方正超大字符集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在通知规定的时间内参加考试。考生到达指定地点后凭身份证、准考证进入候考室，按岗位分别抽签确定面试顺序，严禁考生相互之间交换抽签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全过程实行封闭式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与面试无关的人员不得进入面试考场。考生要自觉听从工作人员的安排，面试前须在候考室等候，由引导员带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在面试过程中不能以任何形式将本人的姓名、籍贯、父母信息、工作单位及毕业院校等个人信息透露给评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进入候考室后，在抽签前将通讯工具及其它电子产品关闭，签名后交工作人员统一保管，待考试结束后领回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候考过程中不得擅自出入候考室，出入候考室须有候考室管理人员专人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携带任何书刊、报纸、稿纸、资料、通讯工具（如移动电话和其它无线接收、传送设备等）或有存储、编程、查询功能的电子设备等物品和资料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不得穿制服、单位统一工作服或穿带有特别标志的服装，或佩戴标志性徽章、饰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开始后，考生应按抽签确定的面试顺序进行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考生回答完问题，要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试评分方式参照公务员面试平衡打分方法进行，前三名考生完成作答后，评委再作平衡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结束后，考生到候分室等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返回面试考场和候考室，不得在考场附近逗留议论，不得与外界联系，不得擅自出入候分室，出入候分室须有工作人员专人陪同。考生面试结束后，由工作人员向考生出示《面试成绩通知书》，告知其面试成绩，考生在《面试成绩通知书》上签字确认后，应带齐随身物品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遵守考试规则，服从面试工作人员管理。违反面试纪律，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考场设立举报电话，举报电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0-88266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理考生投诉举报，保证公平公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ep</cp:lastModifiedBy>
  <dcterms:modified xsi:type="dcterms:W3CDTF">2023-06-16T07:29:16Z</dcterms:modified>
  <cp:revision>0</cp:revision>
  <dc:subject/>
  <dc:title>（主管部门）2022年集中公开招聘高校毕业生面试人员名单及面试工作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F287595E4F1E86CC6B6A24766F6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