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129"/>
        <w:gridCol w:w="885"/>
        <w:gridCol w:w="5370"/>
      </w:tblGrid>
      <w:tr>
        <w:trPr>
          <w:trHeight w:val="1140" w:hRule="atLeast"/>
        </w:trPr>
        <w:tc>
          <w:tcPr>
            <w:tcW w:w="8110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6"/>
                <w:shd w:fill="FFFFFF" w:val="clear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6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hd w:fill="FFFFFF" w:val="clear"/>
                <w:lang w:eastAsia="zh-CN"/>
              </w:rPr>
              <w:t>年郁南县总工会公开招聘社会化工会工作者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hd w:fill="FFFFFF" w:val="clear"/>
                <w:lang w:eastAsia="zh-CN"/>
              </w:rPr>
              <w:t>拟聘用人员名单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岗位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关文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总工会社会化工会工作者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总工会社会化工会工作者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慧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千官镇总工会社会化工会工作者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幸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河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镇总工会社会化工会工作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涛芬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通门镇总工会社会化工会工作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沈秋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产业园区工会联合会社会化工会工作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添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郁南县都城镇水塘村工会联合会社会化工会工作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23232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23232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23232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19Z</dcterms:created>
  <dc:creator>梁瑜</dc:creator>
  <dc:description/>
  <dc:language>en-US</dc:language>
  <cp:lastModifiedBy>Administrator</cp:lastModifiedBy>
  <dcterms:modified xsi:type="dcterms:W3CDTF">2023-06-19T07:37:28Z</dcterms:modified>
  <cp:revision>1</cp:revision>
  <dc:subject/>
  <dc:title>2020年郁南县总工会公开招聘社会化工会工作者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FD9BAA4F34DE4962DCB69DC2FF8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