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0" w:type="dxa"/>
        <w:jc w:val="left"/>
        <w:tblInd w:w="1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6"/>
        <w:gridCol w:w="1129"/>
        <w:gridCol w:w="885"/>
        <w:gridCol w:w="5370"/>
      </w:tblGrid>
      <w:tr>
        <w:trPr>
          <w:trHeight w:val="1140" w:hRule="atLeast"/>
        </w:trPr>
        <w:tc>
          <w:tcPr>
            <w:tcW w:w="8110" w:type="dxa"/>
            <w:gridSpan w:val="4"/>
            <w:tcBorders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23232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36"/>
                <w:shd w:fill="FFFFFF" w:val="clear"/>
                <w:lang w:eastAsia="zh-CN"/>
              </w:rPr>
              <w:t>2020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36"/>
                <w:shd w:fill="FFFFFF" w:val="clear"/>
                <w:lang w:eastAsia="zh-CN"/>
              </w:rPr>
              <w:t>年郁南县总工会公开招聘社会化工会工作者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36"/>
                <w:shd w:fill="FFFFFF" w:val="clear"/>
                <w:lang w:eastAsia="zh-CN"/>
              </w:rPr>
              <w:t>拟聘用人员名单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23232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23232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23232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5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23232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招聘岗位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朱炯成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郁南县都城镇总工会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李昌家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郁南县桂圩镇总工会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张亨健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郁南县通门镇总工会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黄镇枫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郁南县宝珠镇总工会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王家俪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郁南县千官镇总工会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黄主权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郁南县河口镇总工会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江勇浩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郁南县宋桂镇总工会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杨小蕊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郁南县东坝镇总工会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唐锦政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郁南县连滩镇总工会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黄新昌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郁南县历洞镇总工会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陈威澎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郁南县南江口镇总工会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莫锦恩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郁南县大方镇总工会</w:t>
            </w:r>
          </w:p>
        </w:tc>
      </w:tr>
    </w:tbl>
    <w:p>
      <w:pPr>
        <w:pStyle w:val="Normal"/>
        <w:kinsoku w:val="true"/>
        <w:autoSpaceDE w:val="true"/>
        <w:jc w:val="center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23232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23232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23232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47:19Z</dcterms:created>
  <dc:creator>梁瑜</dc:creator>
  <dc:description/>
  <dc:language>en-US</dc:language>
  <cp:lastModifiedBy/>
  <dcterms:modified xsi:type="dcterms:W3CDTF">2020-08-27T08:04:17Z</dcterms:modified>
  <cp:revision>0</cp:revision>
  <dc:subject/>
  <dc:title>2020年郁南县总工会公开招聘社会化工会工作者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