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市光明区岗位资格审核安排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6"/>
        <w:gridCol w:w="2283"/>
        <w:gridCol w:w="2208"/>
      </w:tblGrid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地点（地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星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进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开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山大学深圳附属学校中学部（深圳市光明区圳美一路与圳美大道交叉口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米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深圳市光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委组织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882119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请考生提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分钟进场签到，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开始同时封闭现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2767330</wp:posOffset>
            </wp:positionV>
            <wp:extent cx="6028690" cy="2437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注意事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资格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须提供的所有材料均须验原件留存复印件，所有材料须由考生在参加资格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前自行准备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资格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现场不提供打印、复印、上网、传真等服务，未按要求准备材料或材料不齐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、资格审核贯穿招聘全过程，在后续招聘环节发现考生不符合条件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请各位考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必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提前了解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的具体位置，并在当天提早出发，早作准备，以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延误被取消资格。</w:t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8:00Z</dcterms:created>
  <dc:creator>Administrator</dc:creator>
  <dc:description/>
  <dc:language>en-US</dc:language>
  <cp:lastModifiedBy>李垚</cp:lastModifiedBy>
  <cp:lastPrinted>2023-06-14T15:04:00Z</cp:lastPrinted>
  <dcterms:modified xsi:type="dcterms:W3CDTF">2023-06-19T07:18:10Z</dcterms:modified>
  <cp:revision>6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C3D3D2C84563930B183712EF11AD</vt:lpwstr>
  </property>
  <property fmtid="{D5CDD505-2E9C-101B-9397-08002B2CF9AE}" pid="3" name="KSOProductBuildVer">
    <vt:lpwstr>2052-11.8.2.8361</vt:lpwstr>
  </property>
</Properties>
</file>