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广东省事业单位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集中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公开招聘高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毕业生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（南山区）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资格审核</w:t>
      </w:r>
      <w:r>
        <w:rPr>
          <w:rFonts w:ascii="方正小标宋_GBK" w:hAnsi="方正小标宋_GBK" w:cs="华文中宋;宋体" w:eastAsia="方正小标宋_GBK"/>
          <w:sz w:val="44"/>
          <w:szCs w:val="44"/>
        </w:rPr>
        <w:t>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考生姓名：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报考单位：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ab/>
        <w:tab/>
        <w:tab/>
        <w:t xml:space="preserve">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报考岗位及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3"/>
        <w:gridCol w:w="900"/>
        <w:gridCol w:w="1128"/>
        <w:gridCol w:w="3685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原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复印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有效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正反面复印在同一页面。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居民户口簿首页及个人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广东省事业单位公开招聘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系统下载打印并签名、写提交当日日期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证书（含专科、本科及研究生阶段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及验证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社会人员须提供，应届毕业生可提供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证书（含专科、本科及研究生阶段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及验证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社会人员须提供，应届毕业生可提供。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毕业生推荐表、成绩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应届毕业生须提供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部留学服务中心出具的国（境）外学历、学位认证函等有关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（境）外学历、学位人员提供。</w:t>
            </w:r>
          </w:p>
        </w:tc>
      </w:tr>
      <w:tr>
        <w:trPr>
          <w:trHeight w:val="4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学专业课程成绩单、课程对比情况说明及毕业院校设置专业的依据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生所学专业未列入系统中《广东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考试录用公务员专业参考目录》（无专业代码）的，可选择《目录》中的相近专业报考，所学专业必修课程须与报考岗位要求专业的主要课程基本一致。 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正式劳动合同（聘用合同、任职文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工作人员提供劳动合同；事业单位在编工作人员提供聘用合同；公务员提供当前职务（职级）任职文件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保缴费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保缴费记录明细证明（机关事业单位工作人员提供机关事业单位养老保险缴费明细证明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1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工作经历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工作单位开具。</w:t>
            </w:r>
          </w:p>
        </w:tc>
      </w:tr>
      <w:tr>
        <w:trPr>
          <w:trHeight w:val="1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岗位所要求的其他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是否合格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报考者应提供材料原件供审查人员验证，并提供复印件供资格初审单位留存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，并严格按照有关规定追求责任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考生签名：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年  月  日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考生手机：       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主管单位初核：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 月  日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主管单位复核：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  月  日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33:00Z</dcterms:created>
  <dc:creator>鲁绪江</dc:creator>
  <dc:description/>
  <dc:language>en-US</dc:language>
  <cp:lastModifiedBy>Administrator</cp:lastModifiedBy>
  <cp:lastPrinted>2022-11-07T18:41:00Z</cp:lastPrinted>
  <dcterms:modified xsi:type="dcterms:W3CDTF">2023-06-20T07:38:58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E71A5AA88417E87921221D4A4ACC8</vt:lpwstr>
  </property>
  <property fmtid="{D5CDD505-2E9C-101B-9397-08002B2CF9AE}" pid="3" name="KSOProductBuildVer">
    <vt:lpwstr>2052-11.8.2.11718</vt:lpwstr>
  </property>
</Properties>
</file>