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体育西路小学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体育西路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夏天的雨</cp:lastModifiedBy>
  <cp:lastPrinted>2013-03-27T14:30:00Z</cp:lastPrinted>
  <dcterms:modified xsi:type="dcterms:W3CDTF">2023-07-09T02:28:42Z</dcterms:modified>
  <cp:revision>91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22EC33EA24C668ECAFA6EC55E0AD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