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某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.0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惠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团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广东省惠来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4567897894561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00138000</w:t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小学语文二级教师</w:t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毕业于华南师范大学汉语言文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34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7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惠来县第一中学高中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0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21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南师范大学本科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此表打印一式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</cp:lastModifiedBy>
  <cp:lastPrinted>2012-05-21T17:36:00Z</cp:lastPrinted>
  <dcterms:modified xsi:type="dcterms:W3CDTF">2023-07-14T02:53:27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RubyTemplateID">
    <vt:lpwstr>4</vt:lpwstr>
  </property>
</Properties>
</file>