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罗定市安益物业管理服务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7-11T08:45:39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55699D64302AC57C4A75D9B21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