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云浮市新兴县机关事业单位选聘紧缺人才调剂岗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137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15"/>
        <w:gridCol w:w="2355"/>
        <w:gridCol w:w="2355"/>
        <w:gridCol w:w="2445"/>
        <w:gridCol w:w="2295"/>
        <w:gridCol w:w="1350"/>
      </w:tblGrid>
      <w:tr>
        <w:trPr>
          <w:tblHeader w:val="true"/>
          <w:trHeight w:val="578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选聘岗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拟调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学位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技术职称要求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原公告要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57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名称及代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技术职称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要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5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哲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管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需要具备较好的文字处理能力，负责调查研究和有关工作报告、会议材料、重要文件等文稿的起草工作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语言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业工程与信息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9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林经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A1203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动力工程及工程热物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环境科学与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学历学位、副高级专业技术职称及以上，二者满足其一即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利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利工程硕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4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利工程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学历学位、副高级专业技术职称及以上，二者满足其一即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传播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闻专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版专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播音主持专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艺术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学历学位、副高级专业技术职称及以上，二者满足其一即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临床检验诊断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100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临床检验诊断学硕士（专业硕士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1002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共卫生与预防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10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卫生技术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研究生及以上学历学位、副高级专业技术职称及以上，二者满足其一即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政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14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桥梁与隧道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14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土木工程硕士（专业硕士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4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利工程硕士（专业硕士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4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政工程硕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44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管理硕士（专业硕士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120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筑工程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需具有一级注册造价工程师执业资格；两年或以上工作经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优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firstLine="36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  <w:bookmarkStart w:id="0" w:name="OLE_LINK12"/>
                          <w:bookmarkStart w:id="1" w:name="OLE_LINK12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firstLine="36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  <w:bookmarkStart w:id="2" w:name="OLE_LINK12"/>
                    <w:bookmarkStart w:id="3" w:name="OLE_LINK12"/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727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57.25pt;mso-wrap-distance-left:9.05pt;mso-wrap-distance-right:0pt;mso-wrap-distance-top:0pt;mso-wrap-distance-bottom:0pt;margin-top:0pt;mso-position-vertical:top;mso-position-vertical-relative:text;margin-left:67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9:00Z</dcterms:created>
  <dc:creator>WinG</dc:creator>
  <dc:description/>
  <dc:language>en-US</dc:language>
  <cp:lastModifiedBy>user1</cp:lastModifiedBy>
  <cp:lastPrinted>2023-07-20T23:16:00Z</cp:lastPrinted>
  <dcterms:modified xsi:type="dcterms:W3CDTF">2023-07-20T15:31:58Z</dcterms:modified>
  <cp:revision>1</cp:revision>
  <dc:subject/>
  <dc:title>W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CFFDA696F4D298868A38CBB86C419</vt:lpwstr>
  </property>
  <property fmtid="{D5CDD505-2E9C-101B-9397-08002B2CF9AE}" pid="3" name="KSOProductBuildVer">
    <vt:lpwstr>2052-11.8.2.10125</vt:lpwstr>
  </property>
</Properties>
</file>