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深圳宝安对口帮扶河源龙川县龙母镇工作队公开招聘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工作人员报名登记表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相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56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提交身份证、户口本、毕业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技能证书、职称证书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等证件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近照电子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份。</w:t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ymhyl</cp:lastModifiedBy>
  <cp:lastPrinted>2012-03-20T16:35:00Z</cp:lastPrinted>
  <dcterms:modified xsi:type="dcterms:W3CDTF">2023-07-17T10:01:41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F660C19DF4FFD8DAB4D34B13F69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