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spacing w:lineRule="exact" w:line="540" w:before="0" w:after="0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廉江市人民法院招聘劳动合同制书记员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682"/>
        <w:gridCol w:w="766"/>
        <w:gridCol w:w="738"/>
        <w:gridCol w:w="108"/>
        <w:gridCol w:w="966"/>
        <w:gridCol w:w="68"/>
        <w:gridCol w:w="1222"/>
        <w:gridCol w:w="2"/>
        <w:gridCol w:w="565"/>
        <w:gridCol w:w="655"/>
        <w:gridCol w:w="5"/>
        <w:gridCol w:w="1581"/>
        <w:gridCol w:w="14"/>
      </w:tblGrid>
      <w:tr>
        <w:trPr>
          <w:trHeight w:val="66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蓝底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免冠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子照片</w:t>
            </w:r>
          </w:p>
        </w:tc>
      </w:tr>
      <w:tr>
        <w:trPr>
          <w:trHeight w:val="702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Cs w:val="21"/>
              </w:rPr>
            </w:pPr>
            <w:r>
              <w:rPr>
                <w:rFonts w:ascii="仿宋_GB2312;仿宋" w:hAnsi="仿宋_GB2312;仿宋" w:cs="仿宋"/>
                <w:spacing w:val="16"/>
                <w:szCs w:val="21"/>
              </w:rPr>
              <w:t>（年月日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</w:rPr>
              <w:t>法律工作经历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个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职位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法律职业资格考试（国家司法考试）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人员承诺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我已详细阅读了招聘公告、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"/>
                <w:sz w:val="24"/>
              </w:rPr>
              <w:t>位相关要求和有关须知说明，确信本人符合招聘公告报考条件及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"/>
                <w:sz w:val="24"/>
              </w:rPr>
              <w:t>位要求，如因个人填报信息失实或不符合报考条件和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"/>
                <w:sz w:val="24"/>
              </w:rPr>
              <w:t>位要求而被取消聘用资格的由本人负责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资格审查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6:00Z</dcterms:created>
  <dc:creator>STZY</dc:creator>
  <dc:description/>
  <dc:language>en-US</dc:language>
  <cp:lastModifiedBy>Administrator</cp:lastModifiedBy>
  <cp:lastPrinted>2023-06-29T16:10:00Z</cp:lastPrinted>
  <dcterms:modified xsi:type="dcterms:W3CDTF">2023-07-26T01:38:35Z</dcterms:modified>
  <cp:revision>27</cp:revision>
  <dc:subject/>
  <dc:title>汕头市第一人民法院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385086545494698728214B5116B7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