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罗定市</w:t>
      </w:r>
      <w:r>
        <w:rPr>
          <w:rFonts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向社会公开招聘中小学教师</w:t>
      </w:r>
      <w:r>
        <w:rPr>
          <w:rFonts w:ascii="宋体" w:hAnsi="宋体" w:cs="宋体"/>
          <w:b/>
          <w:sz w:val="44"/>
          <w:szCs w:val="44"/>
        </w:rPr>
        <w:t>面试资格审核有关事项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-629285</wp:posOffset>
                </wp:positionV>
                <wp:extent cx="53530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-49.5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入围面试资格审核的考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</w:t>
      </w:r>
      <w:r>
        <w:rPr>
          <w:rFonts w:ascii="仿宋" w:hAnsi="仿宋" w:cs="Times New Roman" w:eastAsia="仿宋"/>
          <w:sz w:val="32"/>
          <w:szCs w:val="32"/>
        </w:rPr>
        <w:t>罗定市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向社会公开招聘中小学教师</w:t>
      </w:r>
      <w:r>
        <w:rPr>
          <w:rFonts w:ascii="仿宋_GB2312" w:hAnsi="仿宋_GB2312" w:cs="仿宋" w:eastAsia="仿宋_GB2312"/>
          <w:sz w:val="32"/>
          <w:szCs w:val="32"/>
        </w:rPr>
        <w:t>面试资格审核的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面试资格审核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资格审核时间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-1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14:30-17:3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面试资格审核地点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面试资格审核地点为</w:t>
      </w:r>
      <w:r>
        <w:rPr>
          <w:rFonts w:ascii="仿宋_GB2312" w:hAnsi="仿宋_GB2312" w:cs="仿宋" w:eastAsia="仿宋_GB2312"/>
          <w:w w:val="90"/>
          <w:sz w:val="32"/>
          <w:szCs w:val="32"/>
          <w:lang w:val="en-US" w:eastAsia="zh-CN"/>
        </w:rPr>
        <w:t>罗定市泷州中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面试资格审核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面试资格审核需提供的材料如下：　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instrText xml:space="preserve"> = 1 \* GB2 </w:instrTex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身份证原件及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份。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br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　　</w:t>
      </w:r>
      <w:r>
        <w:fldChar w:fldCharType="begin"/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instrText xml:space="preserve"> = 2 \* GB2 </w:instrTex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⑵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u w:val="none"/>
          <w:sz w:val="32"/>
          <w:szCs w:val="32"/>
          <w:rFonts w:ascii="仿宋_GB2312" w:hAnsi="仿宋_GB2312" w:cs="仿宋" w:eastAsia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毕业证原件及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份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教师资格证原件及复印件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份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⑷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《罗定市公开招聘中小学教师报考表》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份（在罗定市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公开招聘中小学教师报名系统下载填写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并双面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打印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separate"/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⑸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  <w:r>
        <w:rPr>
          <w:sz w:val="32"/>
          <w:u w:val="none"/>
          <w:szCs w:val="32"/>
          <w:rFonts w:eastAsia="仿宋_GB2312" w:cs="仿宋" w:ascii="仿宋_GB2312" w:hAnsi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报考者为服务基层期满人员的，还需提供以下证明材料：①大学生村官，提供聘任合同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首页与本人签名和盖公章页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和县级以上党委组织部门出具的《高校毕业生到农村任职工作证书》；②“三支一扶”计划，提供我省“三支一扶”工作协调管理办公室出具的《高校毕业生“三支一扶”服务证书》（此证书由全国“三支一扶”工作协调管理办公室监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材料请相关考生提前准备，并按以上说明的顺序整理好，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面试资格审核时提交，如考生本人确因特殊情况无法到现场提交的，可写委托书委托亲友提交，但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超过面试资格审核时限不提交材料的，视为放弃本次面试资格，考生自负后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具体时间和地点另行通知。请考生关注罗定市教育局网站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罗定市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年公开招聘中小学教师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工作领导小组办公室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9:00Z</dcterms:created>
  <dc:creator>Users</dc:creator>
  <dc:description/>
  <dc:language>en-US</dc:language>
  <cp:lastModifiedBy>汞</cp:lastModifiedBy>
  <cp:lastPrinted>2021-08-06T17:20:00Z</cp:lastPrinted>
  <dcterms:modified xsi:type="dcterms:W3CDTF">2023-07-28T08:27:40Z</dcterms:modified>
  <cp:revision>14</cp:revision>
  <dc:subject/>
  <dc:title>考生笔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0A6B877134EA2AD4B9F952AE7A0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