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color w:val="FF0000"/>
          <w:w w:val="73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spacing w:val="-20"/>
          <w:w w:val="73"/>
          <w:kern w:val="0"/>
          <w:sz w:val="84"/>
          <w:szCs w:val="84"/>
        </w:rPr>
        <w:t>阳山县人力资源和社会保障局文件</w:t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w w:val="73"/>
          <w:kern w:val="0"/>
          <w:szCs w:val="21"/>
          <w:u w:val="thick"/>
        </w:rPr>
      </w:pPr>
      <w:r>
        <w:rPr>
          <w:rFonts w:eastAsia="方正小标宋简体;黑体" w:ascii="方正小标宋简体;黑体" w:hAnsi="方正小标宋简体;黑体"/>
          <w:color w:val="FF0000"/>
          <w:w w:val="73"/>
          <w:kern w:val="0"/>
          <w:szCs w:val="21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5544185" cy="63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25pt" to="437.25pt,15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555555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阳山县公开招聘事业单位工作人员</w:t>
      </w:r>
      <w:r>
        <w:rPr>
          <w:rFonts w:ascii="方正小标宋_GBK" w:hAnsi="方正小标宋_GBK" w:cs="方正小标宋_GBK" w:eastAsia="方正小标宋_GBK"/>
          <w:b/>
          <w:bCs/>
          <w:color w:val="555555"/>
          <w:spacing w:val="15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拟聘用名单公示（第三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阳山县公开招聘事业单位工作人员》的规定，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eastAsia="zh-CN"/>
        </w:rPr>
        <w:t>经公开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报名、组织笔试、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eastAsia="zh-CN"/>
        </w:rPr>
        <w:t>资格审核、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面试、体检和考察工作程序，按择优聘用的原则，拟聘用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>钱丽霞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人为阳山县事业单位工作人员。现予以公示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，即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日，凡在公示期内对公示人员有异议者，请电话或书面向阳山县人力资源和社会保障局反映，反映情况时须自报或签署真实姓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</w:rPr>
        <w:t>0763-788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58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阳山县公开招聘事业单位工作人员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（第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17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857"/>
        <w:textAlignment w:val="auto"/>
        <w:rPr>
          <w:rFonts w:ascii="仿宋_GB2312" w:hAnsi="仿宋_GB2312" w:eastAsia="仿宋_GB2312" w:cs="仿宋_GB2312"/>
          <w:color w:val="555555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阳山县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900"/>
        <w:textAlignment w:val="auto"/>
        <w:rPr/>
      </w:pP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55555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555555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2F2B2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2F2B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9:00Z</dcterms:created>
  <dc:creator>wh</dc:creator>
  <dc:description/>
  <dc:language>en-US</dc:language>
  <cp:lastModifiedBy>admin</cp:lastModifiedBy>
  <cp:lastPrinted>2023-08-03T11:41:00Z</cp:lastPrinted>
  <dcterms:modified xsi:type="dcterms:W3CDTF">2023-08-23T01:04:33Z</dcterms:modified>
  <cp:revision>11</cp:revision>
  <dc:subject/>
  <dc:title>关于我县实施乡镇工作补贴发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