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ascii="楷体_GB2312;微软雅黑" w:hAnsi="楷体_GB2312;微软雅黑" w:eastAsia="楷体_GB2312;微软雅黑"/>
          <w:sz w:val="52"/>
          <w:szCs w:val="52"/>
        </w:rPr>
        <w:t>广州市南沙中心医院体检流程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193675</wp:posOffset>
                </wp:positionV>
                <wp:extent cx="200914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团体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9.7pt;mso-wrap-distance-left:9.05pt;mso-wrap-distance-right:9.05pt;mso-wrap-distance-top:0pt;mso-wrap-distance-bottom:0pt;margin-top:15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团体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6005</wp:posOffset>
                </wp:positionH>
                <wp:positionV relativeFrom="paragraph">
                  <wp:posOffset>193675</wp:posOffset>
                </wp:positionV>
                <wp:extent cx="200914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个人体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9.7pt;mso-wrap-distance-left:9.05pt;mso-wrap-distance-right:9.05pt;mso-wrap-distance-top:0pt;mso-wrap-distance-bottom:0pt;margin-top:15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个人体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100" b="0"/>
                <wp:wrapNone/>
                <wp:docPr id="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115.5pt,70.1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0575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735" b="0"/>
                <wp:wrapNone/>
                <wp:docPr id="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3.4pt" to="362.25pt,70.1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</wp:posOffset>
                </wp:positionH>
                <wp:positionV relativeFrom="paragraph">
                  <wp:posOffset>94615</wp:posOffset>
                </wp:positionV>
                <wp:extent cx="21424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取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（体检中心接诊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7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取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（体检中心接诊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2655</wp:posOffset>
                </wp:positionH>
                <wp:positionV relativeFrom="paragraph">
                  <wp:posOffset>94615</wp:posOffset>
                </wp:positionV>
                <wp:extent cx="21424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（体检中心接诊台）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6"/>
                                <w:szCs w:val="36"/>
                              </w:rPr>
                              <w:t>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7.4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登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（体检中心接诊台）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36"/>
                          <w:szCs w:val="36"/>
                        </w:rPr>
                        <w:t>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.6pt" to="115.5pt,62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5.6pt" to="367.5pt,62.3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-4445</wp:posOffset>
                </wp:positionV>
                <wp:extent cx="200914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核对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9.7pt;mso-wrap-distance-left:9.05pt;mso-wrap-distance-right:9.05pt;mso-wrap-distance-top:0pt;mso-wrap-distance-bottom:0pt;margin-top:-0.3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核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9330</wp:posOffset>
                </wp:positionH>
                <wp:positionV relativeFrom="paragraph">
                  <wp:posOffset>-4445</wp:posOffset>
                </wp:positionV>
                <wp:extent cx="200914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收费处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9.7pt;mso-wrap-distance-left:9.05pt;mso-wrap-distance-right:9.05pt;mso-wrap-distance-top:0pt;mso-wrap-distance-bottom:0pt;margin-top:-0.3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收费处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54.5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54.5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2742565" cy="801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抽血、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（体检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63.1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抽血、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（体检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100" b="0"/>
                <wp:wrapNone/>
                <wp:docPr id="1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70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675890" cy="527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早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1.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早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54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292735</wp:posOffset>
                </wp:positionV>
                <wp:extent cx="5276215" cy="12966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内科、外科、眼科、耳鼻喉科、妇科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心电图、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线照片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（体检中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02.1pt;mso-wrap-distance-left:9.05pt;mso-wrap-distance-right:9.05pt;mso-wrap-distance-top:0pt;mso-wrap-distance-bottom:0pt;margin-top:23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内科、外科、眼科、耳鼻喉科、妇科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心电图、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线照片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（体检中心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792480</wp:posOffset>
                </wp:positionV>
                <wp:extent cx="0" cy="495300"/>
                <wp:effectExtent l="38100" t="0" r="38100" b="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2.4pt" to="157.5pt,101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792480</wp:posOffset>
                </wp:positionV>
                <wp:extent cx="0" cy="495300"/>
                <wp:effectExtent l="38100" t="0" r="38100" b="0"/>
                <wp:wrapNone/>
                <wp:docPr id="1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62.4pt" to="304.5pt,101.3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1283335</wp:posOffset>
                </wp:positionV>
                <wp:extent cx="2409190" cy="8013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交 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（体检中心接诊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1pt;mso-wrap-distance-left:9.05pt;mso-wrap-distance-right:9.05pt;mso-wrap-distance-top:0pt;mso-wrap-distance-bottom:0pt;margin-top:101.0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交 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（体检中心接诊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078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州市南沙中心医院体检注意事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抽血时间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-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抽血与肝胆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当天需空腹，故体检前一天晚上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以后禁止饮食、饮水（包括牛奶和茶水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前一天勿饮酒并保持良好的睡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抽血后棉签与穿刺血管平行走向轻压穿刺点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不要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胸片检查不要穿有金属（包括拉链）的衣服，照片前请把项链和上衣口袋的东西拿出来并保管好。怀孕或怀疑怀孕的女士请避免胸片检查，告知前台护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男性（泌尿</w:t>
      </w:r>
      <w:r>
        <w:rPr>
          <w:sz w:val="28"/>
          <w:szCs w:val="28"/>
        </w:rPr>
        <w:t>+</w:t>
      </w:r>
      <w:r>
        <w:rPr>
          <w:sz w:val="28"/>
          <w:szCs w:val="28"/>
        </w:rPr>
        <w:t>前列腺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女性妇科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（经腹子宫附件）要求憋尿，可以适当饮水，体检中心提供饮用水及一次性水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留取尿液标本时，请尽量留中间段的尿液，并且尿量不少于</w:t>
      </w:r>
      <w:r>
        <w:rPr>
          <w:sz w:val="28"/>
          <w:szCs w:val="28"/>
        </w:rPr>
        <w:t>5ml</w:t>
      </w:r>
      <w:r>
        <w:rPr>
          <w:sz w:val="28"/>
          <w:szCs w:val="28"/>
        </w:rPr>
        <w:t>，尿管放在洗手间门口的“大小便标本放置处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体检完毕请将体检表交到体检中心前台，以方便我们及时出报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别提醒女士们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体检当天请勿化浓妆、涂指甲油及穿高帮靴子、连袜裤、连衣裙，以方便检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妇科检查前请排空小便。宫颈</w:t>
      </w:r>
      <w:r>
        <w:rPr>
          <w:sz w:val="30"/>
          <w:szCs w:val="30"/>
        </w:rPr>
        <w:t>TCT</w:t>
      </w:r>
      <w:r>
        <w:rPr>
          <w:sz w:val="30"/>
          <w:szCs w:val="30"/>
        </w:rPr>
        <w:t>、</w:t>
      </w:r>
      <w:r>
        <w:rPr>
          <w:sz w:val="30"/>
          <w:szCs w:val="30"/>
        </w:rPr>
        <w:t>HPV</w:t>
      </w:r>
      <w:r>
        <w:rPr>
          <w:sz w:val="30"/>
          <w:szCs w:val="30"/>
        </w:rPr>
        <w:t>检查注意事项：⑴避开月经期，一般建议月经干净后</w:t>
      </w:r>
      <w:r>
        <w:rPr>
          <w:sz w:val="30"/>
          <w:szCs w:val="30"/>
        </w:rPr>
        <w:t>3-7</w:t>
      </w:r>
      <w:r>
        <w:rPr>
          <w:sz w:val="30"/>
          <w:szCs w:val="30"/>
        </w:rPr>
        <w:t>天；⑵检查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禁止同房、阴道冲洗、阴道上药，以免影响宫颈</w:t>
      </w:r>
      <w:r>
        <w:rPr>
          <w:sz w:val="30"/>
          <w:szCs w:val="30"/>
        </w:rPr>
        <w:t>TCT</w:t>
      </w:r>
      <w:r>
        <w:rPr>
          <w:sz w:val="30"/>
          <w:szCs w:val="30"/>
        </w:rPr>
        <w:t>的检查化验结果；⑶宫颈</w:t>
      </w:r>
      <w:r>
        <w:rPr>
          <w:sz w:val="30"/>
          <w:szCs w:val="30"/>
        </w:rPr>
        <w:t>TCT</w:t>
      </w:r>
      <w:r>
        <w:rPr>
          <w:sz w:val="30"/>
          <w:szCs w:val="30"/>
        </w:rPr>
        <w:t>检查后会有少量的阴道出血，注意保持外阴清洁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内禁止同房及阴道冲洗上药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月经期不宜妇检及尿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祝您身体健康，工作生活愉快！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南沙中心医院体检中心</w:t>
      </w:r>
    </w:p>
    <w:sectPr>
      <w:type w:val="nextPage"/>
      <w:pgSz w:w="11906" w:h="16838"/>
      <w:pgMar w:left="1020" w:right="1247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45:00Z</dcterms:created>
  <dc:creator>a</dc:creator>
  <dc:description/>
  <cp:keywords/>
  <dc:language>en-US</dc:language>
  <cp:lastModifiedBy>李 兰</cp:lastModifiedBy>
  <cp:lastPrinted>2012-12-13T13:56:00Z</cp:lastPrinted>
  <dcterms:modified xsi:type="dcterms:W3CDTF">2023-08-25T13:45:00Z</dcterms:modified>
  <cp:revision>2</cp:revision>
  <dc:subject/>
  <dc:title>2011年南沙区干部体检流程（广州市南沙中心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E24B69A4D4A62868B68F30F567F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