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本人已认真阅读《汕尾品清湖发展有限公司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年招聘公告》（以下简称《公告》</w: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，对照《公告》的招聘条件及要求，认真填报个人信息，现郑重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填报的信息、证件全部真实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报名资料真实性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提供的信息如与所填报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岗位条件及要求有出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愿意承担由此所造成的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经查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即取消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资格或聘用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38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9:11Z</dcterms:created>
  <dc:creator>Administrator</dc:creator>
  <dc:description/>
  <dc:language>en-US</dc:language>
  <cp:lastModifiedBy>WPS_1684804249</cp:lastModifiedBy>
  <dcterms:modified xsi:type="dcterms:W3CDTF">2023-07-31T03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9A424CCD4B06979A1770BB8E3D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