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就业见习工作人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85"/>
        <w:gridCol w:w="161"/>
        <w:gridCol w:w="1030"/>
        <w:gridCol w:w="50"/>
        <w:gridCol w:w="1396"/>
        <w:gridCol w:w="485"/>
        <w:gridCol w:w="465"/>
        <w:gridCol w:w="978"/>
        <w:gridCol w:w="220"/>
        <w:gridCol w:w="119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父母、配偶、子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亲属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偶、父母、子女、三代以内旁系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在白云湖街道办事处工作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3-08-23T10:14:03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88FB7A2C42FB8FFC6D2EA615FAEA</vt:lpwstr>
  </property>
  <property fmtid="{D5CDD505-2E9C-101B-9397-08002B2CF9AE}" pid="3" name="KSOProductBuildVer">
    <vt:lpwstr>2052-11.8.2.11718</vt:lpwstr>
  </property>
</Properties>
</file>