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目前个人档案存放及个人基本情况说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报考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 xml:space="preserve">、姓名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、姓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、出生年月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毕业院校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、专业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、学历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" w:hAnsi="宋体" w:cs="宋体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毕业时间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是否机关事业单位在编在职人员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" w:hAnsi="宋体" w:cs="宋体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机关事业单位在编在职人员原单位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个人档案存放单位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个人档案存放单位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个人档案存放单位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；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、个人档案存放单位联系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 xml:space="preserve">、个人档案存放单位联系电话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、考生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、填表时间：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230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书翔</cp:lastModifiedBy>
  <cp:lastPrinted>2016-07-20T10:53:00Z</cp:lastPrinted>
  <dcterms:modified xsi:type="dcterms:W3CDTF">2023-09-06T14:54:3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B1EB0E7E41ECA79A118B19D4EBA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