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浮市云城区人力资源和社会保障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年度兜底安置类公益性岗位拟聘用人员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仿宋_GB2312" w:cs="宋体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r>
    </w:p>
    <w:tbl>
      <w:tblPr>
        <w:tblW w:w="860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418"/>
        <w:gridCol w:w="1455"/>
        <w:gridCol w:w="3075"/>
      </w:tblGrid>
      <w:tr>
        <w:trPr>
          <w:trHeight w:val="17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脱贫人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就业困难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就业困难人员类别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吴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大龄失业人员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大龄失业人员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祝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就业困难人员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04:00Z</dcterms:created>
  <dc:creator>user1</dc:creator>
  <dc:description/>
  <dc:language>en-US</dc:language>
  <cp:lastModifiedBy>银芝yeah</cp:lastModifiedBy>
  <cp:lastPrinted>2021-08-07T00:33:00Z</cp:lastPrinted>
  <dcterms:modified xsi:type="dcterms:W3CDTF">2023-09-12T03:25:24Z</dcterms:modified>
  <cp:revision>1</cp:revision>
  <dc:subject/>
  <dc:title>云浮市云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67744B5CD4E31BFA911DFFDBA8D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