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拟聘用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5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3"/>
        <w:gridCol w:w="1908"/>
        <w:gridCol w:w="2519"/>
        <w:gridCol w:w="1189"/>
      </w:tblGrid>
      <w:tr>
        <w:trPr>
          <w:trHeight w:val="1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抽签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考岗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</w:tr>
      <w:tr>
        <w:trPr>
          <w:trHeight w:val="15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瞿巧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1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文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</w:tr>
      <w:tr>
        <w:trPr>
          <w:trHeight w:val="1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水政监察支队执法辅助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海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2-10-17T17:30:00Z</cp:lastPrinted>
  <dcterms:modified xsi:type="dcterms:W3CDTF">2023-09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A1DE7A2D42F1BCAE15FAFE782B70</vt:lpwstr>
  </property>
  <property fmtid="{D5CDD505-2E9C-101B-9397-08002B2CF9AE}" pid="3" name="KSOProductBuildVer">
    <vt:lpwstr>2052-11.8.2.10972</vt:lpwstr>
  </property>
</Properties>
</file>