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太和镇就业见习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0"/>
        <w:gridCol w:w="717"/>
        <w:gridCol w:w="427"/>
        <w:gridCol w:w="1156"/>
        <w:gridCol w:w="1320"/>
        <w:gridCol w:w="485"/>
        <w:gridCol w:w="1443"/>
        <w:gridCol w:w="1418"/>
      </w:tblGrid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至    年   月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优先条件、特长、受奖励情况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NTKO</cp:lastModifiedBy>
  <cp:lastPrinted>2022-02-08T12:37:00Z</cp:lastPrinted>
  <dcterms:modified xsi:type="dcterms:W3CDTF">2022-05-27T02:58:35Z</dcterms:modified>
  <cp:revision>2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058C9B6BC47A4BC2FBC4968CF3A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