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翁源县融媒体中心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3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播音主持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79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44:00Z</dcterms:created>
  <dc:creator>chong</dc:creator>
  <dc:description/>
  <dc:language>en-US</dc:language>
  <cp:lastModifiedBy>Wytvxmt</cp:lastModifiedBy>
  <cp:lastPrinted>2023-09-11T15:19:00Z</cp:lastPrinted>
  <dcterms:modified xsi:type="dcterms:W3CDTF">2023-09-11T07:19:45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79E8B221D49CA988635F108A67C8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