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枫叶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具体到年月日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  <w:t>学历鉴定（教育部学历证书电子注册备案表）、</w:t>
            </w:r>
            <w:r>
              <w:rPr>
                <w:rFonts w:ascii="仿宋_GB2312" w:hAnsi="仿宋_GB2312" w:eastAsia="仿宋_GB2312"/>
                <w:bCs/>
                <w:sz w:val="24"/>
              </w:rPr>
              <w:t>学位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  <w:t>学位鉴定（中国高等教育学位在线验证报告）</w:t>
            </w:r>
            <w:r>
              <w:rPr>
                <w:rFonts w:ascii="仿宋_GB2312" w:hAnsi="仿宋_GB2312" w:eastAsia="仿宋_GB2312"/>
                <w:bCs/>
                <w:sz w:val="24"/>
              </w:rPr>
              <w:t>（或毕业生就业推荐表、毕业院校出具的在读证明）原件和复印件 □</w:t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  <w:lang w:val="en-US" w:eastAsia="zh-CN"/>
              </w:rPr>
              <w:t>本年度社保清单</w:t>
            </w: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1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报考人员网上报名时请按照姓名＋文件名的格式命名文件：例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.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 xml:space="preserve">报名表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2.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身份证，不按要求提供者视为资格审核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08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提拉米苏</cp:lastModifiedBy>
  <cp:lastPrinted>2013-03-27T14:30:00Z</cp:lastPrinted>
  <dcterms:modified xsi:type="dcterms:W3CDTF">2023-07-29T01:58:4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EA78369E4FE79671EEC0D9E94B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