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枫叶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12-05-11T09:13:00Z</cp:lastPrinted>
  <dcterms:modified xsi:type="dcterms:W3CDTF">2023-10-25T05:30:3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7B7820964F68AA1068E3799F24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