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仿宋_GB2312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仿宋_GB2312" w:eastAsia="黑体;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;方正黑体_GBK" w:cs="仿宋_GB2312" w:ascii="黑体;方正黑体_GBK" w:hAnsi="黑体;方正黑体_GBK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坪山区卫生健康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选聘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惩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44:47Z</dcterms:created>
  <dc:creator>ZFB_069</dc:creator>
  <dc:description/>
  <dc:language>en-US</dc:language>
  <cp:lastModifiedBy>童建宏</cp:lastModifiedBy>
  <cp:lastPrinted>2022-05-23T00:48:00Z</cp:lastPrinted>
  <dcterms:modified xsi:type="dcterms:W3CDTF">2023-11-23T14:05:21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