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4"/>
        <w:gridCol w:w="1825"/>
        <w:gridCol w:w="3131"/>
      </w:tblGrid>
      <w:tr>
        <w:trPr>
          <w:trHeight w:val="9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请勾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核人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注：填写扫描发送邮箱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qrsjsyg@hcq.gov.cn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并致电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0752-7809306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Administrator</cp:lastModifiedBy>
  <dcterms:modified xsi:type="dcterms:W3CDTF">2023-02-16T02:23:08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80AF68144D229C93D973D0A30A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