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Style18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面试考生须知</w:t>
      </w:r>
    </w:p>
    <w:p>
      <w:pPr>
        <w:pStyle w:val="Style18"/>
        <w:spacing w:lineRule="exact" w:line="579"/>
        <w:ind w:firstLine="677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  <w:bookmarkStart w:id="0" w:name="_Hlk151064217"/>
      <w:bookmarkStart w:id="1" w:name="_Hlk151064217"/>
      <w:bookmarkEnd w:id="1"/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面试形式须在面试当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，凭笔试准考证、有效期内身份证到达候考室报到，准时参加面试。对证件携带不齐的，取消面试资格。</w:t>
      </w:r>
    </w:p>
    <w:p>
      <w:pPr>
        <w:pStyle w:val="Style18"/>
        <w:spacing w:lineRule="exact" w:line="579"/>
        <w:ind w:firstLine="774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" w:hAnsi="仿宋_GB2312" w:cs="仿宋_GB2312" w:eastAsia="仿宋_GB2312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报告、透露或暗示个人信息，其身份以抽签编码显示。如考生透露个人信息，按违规处理，取消面试成绩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须严格遵守面试有关规定，不得要求评委加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应接受现场工作人员的管理。对违反面试规定的，按照事业单位公开招考工作人员有关规定严肃处理。</w:t>
      </w:r>
    </w:p>
    <w:p>
      <w:pPr>
        <w:pStyle w:val="Style18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2" w:name="_Hlk151064217"/>
      <w:bookmarkStart w:id="3" w:name="_Hlk15106421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Lenovo</cp:lastModifiedBy>
  <cp:lastPrinted>2023-05-05T09:11:00Z</cp:lastPrinted>
  <dcterms:modified xsi:type="dcterms:W3CDTF">2023-11-24T10:46:22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