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揭阳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实验中学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揭阳市榕城区仁义路与美阳路交汇处附近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93205" cy="3274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3-11-28T02:55:3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