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79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4</w:t>
      </w:r>
    </w:p>
    <w:p>
      <w:pPr>
        <w:pStyle w:val="Style19"/>
        <w:spacing w:lineRule="exact" w:line="579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面试考生须知</w:t>
      </w:r>
    </w:p>
    <w:p>
      <w:pPr>
        <w:pStyle w:val="Style19"/>
        <w:spacing w:lineRule="exact" w:line="579"/>
        <w:ind w:firstLine="677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eastAsia="方正小标宋简体" w:cs="Times New Roman" w:ascii="Times New Roman" w:hAnsi="Times New Roman"/>
          <w:sz w:val="28"/>
          <w:szCs w:val="28"/>
        </w:rPr>
      </w:r>
      <w:bookmarkStart w:id="0" w:name="_Hlk151064217"/>
      <w:bookmarkStart w:id="1" w:name="_Hlk151064217"/>
      <w:bookmarkEnd w:id="1"/>
    </w:p>
    <w:p>
      <w:pPr>
        <w:pStyle w:val="Style19"/>
        <w:spacing w:lineRule="exact" w:line="579"/>
        <w:ind w:firstLine="7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面试形式须在面试当天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: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sz w:val="32"/>
          <w:szCs w:val="32"/>
        </w:rPr>
        <w:t>，凭笔试准考证、有效期内身份证到达候考室报到，准时参加面试。对证件携带不齐的，取消面试资格。</w:t>
      </w:r>
    </w:p>
    <w:p>
      <w:pPr>
        <w:pStyle w:val="Style19"/>
        <w:spacing w:lineRule="exact" w:line="579"/>
        <w:ind w:firstLine="774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参加面试的考生，不得穿（戴）制服或有明显文字、图案标识的服装、口罩参加面试。</w:t>
      </w:r>
    </w:p>
    <w:p>
      <w:pPr>
        <w:pStyle w:val="Style19"/>
        <w:spacing w:lineRule="exact" w:line="579"/>
        <w:ind w:firstLine="7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考生报到后，须将所携带的通讯工具和音频、视频发射、接收设备等关闭后交给工作人员统一保管，面试结束离场时领回。拒不上交以上物品的，视同考试舞弊，取消面试资格。</w:t>
      </w:r>
    </w:p>
    <w:p>
      <w:pPr>
        <w:pStyle w:val="Style19"/>
        <w:spacing w:lineRule="exact" w:line="579"/>
        <w:ind w:firstLine="7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考生候考实行封闭管理，在候考室或侯分室静候，不得喧哗，不得影响他人，不得擅自离开候考室或侯分室，要保持好安全的社交距离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需上洗手间的，须经工作人员同意，并由工作人员陪同前往。</w:t>
      </w:r>
      <w:r>
        <w:rPr>
          <w:rFonts w:ascii="仿宋_GB2312" w:hAnsi="仿宋_GB2312" w:cs="仿宋_GB2312" w:eastAsia="仿宋_GB2312"/>
          <w:sz w:val="32"/>
          <w:szCs w:val="32"/>
        </w:rPr>
        <w:t>考生需提前离开考场的，应书面提出申请，经考务办公室同意后按弃考处理。</w:t>
      </w:r>
    </w:p>
    <w:p>
      <w:pPr>
        <w:pStyle w:val="Style19"/>
        <w:spacing w:lineRule="exact" w:line="579"/>
        <w:ind w:firstLine="7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面试开始后，工作人员按顺序逐一引导考生进入面试室面试。</w:t>
      </w:r>
      <w:r>
        <w:rPr>
          <w:rFonts w:ascii="仿宋_GB2312" w:hAnsi="仿宋_GB2312" w:cs="仿宋_GB2312" w:eastAsia="仿宋_GB2312"/>
          <w:sz w:val="32"/>
          <w:szCs w:val="32"/>
        </w:rPr>
        <w:t>考生必须以普通话回答评委提问。在面试中，应严格按照评委的提问回答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不得报告、透露或暗示个人信息，其身份以抽签编码显示。如考生透露个人信息，按违规处理，取消面试成绩。</w:t>
      </w:r>
    </w:p>
    <w:p>
      <w:pPr>
        <w:pStyle w:val="Style19"/>
        <w:spacing w:lineRule="exact" w:line="579"/>
        <w:ind w:firstLine="7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考生须严格遵守面试有关规定，不得要求评委加分、复试或无理取闹。待面试成绩统计完毕后，考生本人在候分室现场签领面试成绩通知单，并领回交由工作人员保管的本人物品后（请认真核对，不要领错别人的物品）离开考场，不得在考场附近逗留。</w:t>
      </w:r>
    </w:p>
    <w:p>
      <w:pPr>
        <w:pStyle w:val="Style19"/>
        <w:spacing w:lineRule="exact" w:line="579"/>
        <w:ind w:firstLine="7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考生应接受现场工作人员的管理。对违反面试规定的，按照事业单位公开招考工作人员有关规定严肃处理。</w:t>
      </w:r>
    </w:p>
    <w:p>
      <w:pPr>
        <w:pStyle w:val="Style19"/>
        <w:spacing w:lineRule="exact" w:line="6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  <w:bookmarkStart w:id="2" w:name="_Hlk151064217"/>
      <w:bookmarkStart w:id="3" w:name="_Hlk151064217"/>
      <w:bookmarkEnd w:id="3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7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44:00Z</dcterms:created>
  <dc:creator>hp</dc:creator>
  <dc:description/>
  <dc:language>en-US</dc:language>
  <cp:lastModifiedBy>Administrator</cp:lastModifiedBy>
  <cp:lastPrinted>2023-05-05T09:11:00Z</cp:lastPrinted>
  <dcterms:modified xsi:type="dcterms:W3CDTF">2023-11-28T07:58:50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804345A1947C2A233F852E4A0569F_13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