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广州市花都空港经济发展有限公司</w:t>
      </w: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年第二次公开招聘副总经理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复</w:t>
      </w:r>
      <w:r>
        <w:rPr>
          <w:rFonts w:cs="宋体"/>
          <w:b/>
          <w:kern w:val="0"/>
          <w:sz w:val="32"/>
          <w:szCs w:val="32"/>
          <w:lang w:eastAsia="zh-CN"/>
        </w:rPr>
        <w:t>审</w:t>
      </w:r>
      <w:r>
        <w:rPr>
          <w:rFonts w:cs="宋体"/>
          <w:b/>
          <w:kern w:val="0"/>
          <w:sz w:val="32"/>
          <w:szCs w:val="32"/>
        </w:rPr>
        <w:t>提交资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考人员下载并打印此表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自备好以下材料原件、复印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，于资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《报名登记表》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居民身份证           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口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户主页及本人页）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学历证书            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身份证明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经历证明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加盖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承诺书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港澳学习、国外留学归来人员，须取得教育部中国留学生服务中心出具的境外学历、学位认证书。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签名：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招考单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复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考生电话：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花都人才-阿君</cp:lastModifiedBy>
  <cp:lastPrinted>2017-03-13T09:58:00Z</cp:lastPrinted>
  <dcterms:modified xsi:type="dcterms:W3CDTF">2023-12-01T01:21:48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