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  <w:lang w:eastAsia="zh-CN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综合素质评估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36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考生须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按招聘公告规定，携带有效证件和材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在规定时间内到指定考场报到，并参加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考生不得穿制服或有明显的文字或图案标识的服装参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迟到的（超过规定时间到现场报到），按自动放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资格处理；对材料携带不齐并无法及时补齐的，取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所携带的通讯工具和音频、视频发射、接收设备须关闭后交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工作人员统一保管，考完离场时领回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正式开考后，发现考生仍携带上述工具或设备的，取消考试资格；已经考完的，取消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成绩；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按抽签确定的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顺序进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开始后，工作人员按抽签顺序逐一引导考生进入试室进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过程中不提供电脑设备，不得携带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任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纸质文件进入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考场。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过程中考生不可以以任何方式透露个人姓名，一经发现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结束后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应遵守考场纪律，保持考场安静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工作人员的指引和管理，不得在考场随意走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；不得在候考室交谈、喧哗；不得擅自离开候考室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如有需要上厕所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紧急事项，需征得工作人员同意，并在工作人员陪同下前往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对不服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指引和管理，违反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规定的，一经查实，取消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资格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素质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自觉遵守考场卫生规定，不吸烟、不随地吐痰、不吃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8:00Z</dcterms:created>
  <dc:creator>Tian</dc:creator>
  <dc:description/>
  <dc:language>en-US</dc:language>
  <cp:lastModifiedBy>Sebastian</cp:lastModifiedBy>
  <cp:lastPrinted>2016-05-05T00:56:00Z</cp:lastPrinted>
  <dcterms:modified xsi:type="dcterms:W3CDTF">2023-11-11T16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03D64E66D4BAEA8A44D6543FBAACD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