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一、考生应在开始考试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分钟凭准考证和有效身份证件进入试室，对号入座，将准考证和有效身份证件放在桌面右上角，以备查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生进入考场，不得携带任何书籍、报刊、纸张、笔记本、计算器、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BP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机、对讲机、移动电话、电子设备、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</w:rPr>
        <w:t>涂改用品、枪械等，只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能携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带必需的文具，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签字笔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钢笔、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铅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三、监考员宣布考试开始后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才能开始答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四、开始考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分钟后，迟到的考生不得入场；开始考试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分钟后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考生方可交卷，待监考人员查验清点试卷、答卷后方可离开试室，离开后不得再进入试室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提前交卷的考生，交卷后必须立刻离开考场，不能在考场逗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考生对试卷有疑问时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不得要求监考人员解释试题，如遇试卷分发错误、页码序号不对、字迹模糊或答题纸有折皱、污点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不涉及试题内容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，可举手询问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考生答题一律用黑色钢笔（签字笔）书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并应按考试要求作答，未按考试要求作答，影响考试成绩的，责任由考生自负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答案书写在试卷、草稿纸上的，一律无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责任由考生自负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生答题前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试卷、答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指定的位置上填写姓名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准考证号等信息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凡漏填姓名或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姓名、准考证号填写模糊、无法辨认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答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一律无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责任由考生自负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不在规定位置填写姓名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准考证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或作其它标记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答卷，按零分处理，责任由考生自负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监考员宣布考试时间到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必须立即停止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答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翻放在课桌上，待监考员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查验清点试卷、答卷后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考生才能按指定出口依次离开考场。考生不能将试卷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答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和草稿纸带走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应服从考试工作人员管理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保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考场安静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接受监考人员的监督和检查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严格遵守考场纪律，不准交头接耳、左顾右盼；严禁偷看他人答案或有意让他人抄袭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严禁换卷、冒名顶替及其它作弊行为。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违反考场纪律的，按相关规定取消考试资格，按零分处理，情节严重的，移交相关部门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自觉遵守考场卫生规定，不吸烟、不随地吐痰、不吃零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75</Words>
  <Characters>580</Characters>
  <CharactersWithSpaces>586</CharactersWithSpaces>
  <Paragraphs>0</Paragraphs>
  <Company>区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6:00Z</dcterms:created>
  <dc:creator>人事科</dc:creator>
  <dc:description/>
  <dc:language>en-US</dc:language>
  <cp:lastModifiedBy>Sebastian</cp:lastModifiedBy>
  <cp:lastPrinted>2022-05-26T19:27:00Z</cp:lastPrinted>
  <dcterms:modified xsi:type="dcterms:W3CDTF">2023-11-10T11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32457BE5F8DC21A54D652A9DB9A5_43</vt:lpwstr>
  </property>
  <property fmtid="{D5CDD505-2E9C-101B-9397-08002B2CF9AE}" pid="3" name="KSOProductBuildVer">
    <vt:lpwstr>2052-6.2.2.8394</vt:lpwstr>
  </property>
</Properties>
</file>