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00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5:21Z</dcterms:created>
  <dc:creator>304-hzx</dc:creator>
  <dc:description/>
  <dc:language>en-US</dc:language>
  <cp:lastModifiedBy>WPS_1467883777</cp:lastModifiedBy>
  <dcterms:modified xsi:type="dcterms:W3CDTF">2023-11-29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B60F5E818493FBF1A7D3EE0F286C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