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1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深圳法院警务辅助人员招录笔试科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auto" w:line="360"/>
        <w:ind w:right="-2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科目一：《综合素质测试》</w:t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素质测试》为客观性试题，考试时限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型包括但不限于数量关系、言语理解与表达、判断推理、资料分析、公共基础知识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科目二：《法律知识测试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20"/>
        </w:rPr>
        <w:t> 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法律知识测试》为客观性试题，考试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基础知识，刑法、刑事诉讼法、人民警察法、人民警察使用警械和武器条例相关知识及应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0:00Z</dcterms:created>
  <dc:creator>叶银川</dc:creator>
  <dc:description/>
  <cp:keywords/>
  <dc:language>en-US</dc:language>
  <cp:lastModifiedBy>吴泽彬</cp:lastModifiedBy>
  <cp:lastPrinted>2023-04-24T11:04:00Z</cp:lastPrinted>
  <dcterms:modified xsi:type="dcterms:W3CDTF">2023-09-20T09:50:00Z</dcterms:modified>
  <cp:revision>6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1EC433B242FFA24AF6B754D2AA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