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法院招录警务辅助人员体能测评项目、标准和实施规则（试行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cp:keywords/>
  <dc:language>en-US</dc:language>
  <cp:lastModifiedBy>吴泽彬</cp:lastModifiedBy>
  <cp:lastPrinted>2021-11-29T22:20:00Z</cp:lastPrinted>
  <dcterms:modified xsi:type="dcterms:W3CDTF">2023-12-04T07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