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tbl>
      <w:tblPr>
        <w:tblW w:w="8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79"/>
        <w:gridCol w:w="1079"/>
      </w:tblGrid>
      <w:tr>
        <w:trPr>
          <w:trHeight w:val="405" w:hRule="atLeast"/>
        </w:trPr>
        <w:tc>
          <w:tcPr>
            <w:tcW w:w="8947" w:type="dxa"/>
            <w:gridSpan w:val="9"/>
            <w:tcBorders/>
            <w:vAlign w:val="bottom"/>
          </w:tcPr>
          <w:p>
            <w:pPr>
              <w:pStyle w:val="Normal1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考生报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验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val="en-US" w:eastAsia="zh-CN"/>
              </w:rPr>
              <w:t>身份证、笔试准考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eastAsia="zh-CN"/>
              </w:rPr>
              <w:t>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6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进入候考室就座</w:t>
            </w:r>
          </w:p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13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val="en-US" w:eastAsia="zh-CN"/>
              </w:rPr>
              <w:t>分前进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eastAsia="zh-CN"/>
              </w:rPr>
              <w:t>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抽    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候    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面    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br/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32"/>
              </w:rPr>
              <w:t>（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32"/>
                <w:lang w:eastAsia="zh-CN"/>
              </w:rPr>
              <w:t>下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b w:val="false"/>
                <w:sz w:val="32"/>
                <w:lang w:val="en-US" w:eastAsia="zh-CN"/>
              </w:rPr>
              <w:t>14</w:t>
            </w:r>
            <w:r>
              <w:rPr>
                <w:rStyle w:val="Font41"/>
                <w:rFonts w:cs="宋体" w:ascii="宋体" w:hAnsi="宋体"/>
                <w:sz w:val="32"/>
                <w:lang w:val="en-US" w:eastAsia="zh-CN"/>
              </w:rPr>
              <w:t>: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b w:val="false"/>
                <w:sz w:val="32"/>
                <w:lang w:val="en-US" w:eastAsia="zh-CN"/>
              </w:rPr>
              <w:t>0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32"/>
              </w:rPr>
              <w:t>开始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候    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签名领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成绩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lang w:eastAsia="zh-CN"/>
              </w:rPr>
              <w:t>领回物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离开考场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344" w:right="13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51">
    <w:name w:val="font51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41">
    <w:name w:val="font41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52:55Z</dcterms:created>
  <dc:creator>Administrator</dc:creator>
  <dc:description/>
  <dc:language>en-US</dc:language>
  <cp:lastModifiedBy>Stone_Chan</cp:lastModifiedBy>
  <dcterms:modified xsi:type="dcterms:W3CDTF">2023-12-05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66D0BFC6F41658CA0D4EF103610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